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Не устаём удивляться могучей силе творческого духа и огромной работоспособности Академика ИАСК поэиа Лышковкой Елены Гурьяновны.</w:t>
      </w:r>
    </w:p>
    <w:p>
      <w:pPr>
        <w:pStyle w:val="Normal"/>
        <w:rPr>
          <w:sz w:val="28"/>
          <w:szCs w:val="28"/>
        </w:rPr>
      </w:pPr>
      <w:r>
        <w:rPr>
          <w:sz w:val="28"/>
          <w:szCs w:val="28"/>
        </w:rPr>
        <w:t xml:space="preserve">13 сентября академик ИАСК Лышковская Елена Гурьяновна – Поэтическая Муза ИАСК организовала и провела очередное праздничное музыкально-поэтическое мероприятие. Сама она пишет о нём так: </w:t>
      </w:r>
    </w:p>
    <w:p>
      <w:pPr>
        <w:pStyle w:val="Normal"/>
        <w:widowControl/>
        <w:bidi w:val="0"/>
        <w:spacing w:lineRule="auto" w:line="276" w:before="0" w:after="200"/>
        <w:rPr/>
      </w:pPr>
      <w:r>
        <w:rPr>
          <w:sz w:val="28"/>
          <w:szCs w:val="28"/>
        </w:rPr>
        <w:t>«13 сентября в библиотеке имени Чернышевского, что на Большой Татарской прошла встреча писателей и читателей  под условным названием "МОЛОДАЯ ОСЕНЬ". Возглас "браво" звучал буквально после каждого выступления - именитые и начинающие были на высоте. Своим творчеством радовали Валентин Суховский, Андрей Дебабов, Александр Андронов, Елена Титова, Галина Смирнова, Татьяна Гущина, Сергей Страмнов, Ольга Павлова, Александр Хальзов. Стихи А.С.Пушкина из поэмы "Евгений Онегин" прочитала первоклассница Алиса Сайфутдинова, которая пришла в библиотеку с дедушкой. Вместе пели, в том числе подпевали замечательному дуэту "Двуречье" - Ольга Мириджанашвили и Вадим Михедов. Новолетие и "бабье лето" отметили на славу! Пили чай с пирогами и сладостями, откладывая минуты расставания. Следующая встреча в библиотеке намечена на 17 октябр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27:00Z</dcterms:created>
  <dc:creator>User</dc:creator>
  <dc:description/>
  <dc:language>en-US</dc:language>
  <cp:lastModifiedBy>User</cp:lastModifiedBy>
  <dcterms:modified xsi:type="dcterms:W3CDTF">2024-09-14T09:34:00Z</dcterms:modified>
  <cp:revision>1</cp:revision>
  <dc:subject/>
  <dc:title/>
</cp:coreProperties>
</file>