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и выступления на Сахалине: в Южно-Сахалинске ОУНБ, гор.биб.в г. Корсаков, в сельской биб. С Костромское.</w:t>
      </w:r>
    </w:p>
    <w:p>
      <w:pPr>
        <w:pStyle w:val="Normal"/>
        <w:rPr/>
      </w:pPr>
      <w:r>
        <w:rPr/>
        <w:t>В приморье: встреча в биб - музее г. Находка и биб.гор. Партизанск.</w:t>
      </w:r>
    </w:p>
    <w:p>
      <w:pPr>
        <w:pStyle w:val="Normal"/>
        <w:rPr/>
      </w:pPr>
      <w:r>
        <w:rPr/>
        <w:t>Опубликовано в журнале: Дружба Народов 2018, 9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Лев АННИНСКИЙ </w:t>
      </w:r>
    </w:p>
    <w:p>
      <w:pPr>
        <w:pStyle w:val="Normal"/>
        <w:rPr/>
      </w:pPr>
      <w:r>
        <w:rPr/>
        <w:t>Налысо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Чтобы это словечко не показалось моим неологизмом, признаюсь, откуда я его взял. Из повести Марины Зайцевой.</w:t>
      </w:r>
    </w:p>
    <w:p>
      <w:pPr>
        <w:pStyle w:val="Normal"/>
        <w:rPr/>
      </w:pPr>
      <w:r>
        <w:rPr/>
        <w:t>Несколько слов о писательнице.</w:t>
      </w:r>
    </w:p>
    <w:p>
      <w:pPr>
        <w:pStyle w:val="Normal"/>
        <w:rPr/>
      </w:pPr>
      <w:r>
        <w:rPr/>
        <w:t>Марина Зайцева (Гольберг) родилась в первые послевоенные годы в Ленинграде, покалеченном недавней гитлеровской блокадой. Но в городе на Неве пожить не довелось: семья переселилась на Средний Урал, в Мордовию, в поселок, где нашелся дом, в котором жила когда-то бабушка героини. Здесь прошли детские, а потом и первые школьные годы повествовательницы.</w:t>
      </w:r>
    </w:p>
    <w:p>
      <w:pPr>
        <w:pStyle w:val="Normal"/>
        <w:rPr/>
      </w:pPr>
      <w:r>
        <w:rPr/>
        <w:t>Восьми лет от роду вместе с семьей она переехала на Сахалин, где прожила еще сорок лет. Воспитывалась в школе-интернате. Аттестат зрелости получила в горняцком поселке, который сама же и строила по комсомольской путевке.</w:t>
      </w:r>
    </w:p>
    <w:p>
      <w:pPr>
        <w:pStyle w:val="Normal"/>
        <w:rPr/>
      </w:pPr>
      <w:r>
        <w:rPr/>
        <w:t>Освоила несколько рабочих профессий — от маляра до электрика. Закончила экстерном филологический факультет СахГУ. Там же, на Сахалине, начала печататься как поэт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«…И небо, обнимая моря гладь, таким, как море, стало — синим-синим.</w:t>
      </w:r>
    </w:p>
    <w:p>
      <w:pPr>
        <w:pStyle w:val="Normal"/>
        <w:rPr/>
      </w:pPr>
      <w:r>
        <w:rPr/>
        <w:t>Лишь парус мой, под ветром накреняясь, как вымпел алый, реял между ними!»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Реет стих между празднично алым и загадочно синим…</w:t>
      </w:r>
    </w:p>
    <w:p>
      <w:pPr>
        <w:pStyle w:val="Normal"/>
        <w:rPr/>
      </w:pPr>
      <w:r>
        <w:rPr/>
        <w:t>А проза?</w:t>
      </w:r>
    </w:p>
    <w:p>
      <w:pPr>
        <w:pStyle w:val="Normal"/>
        <w:rPr/>
      </w:pPr>
      <w:r>
        <w:rPr/>
        <w:t>Две автобиографические повести — замечательная исповедь, раскрывающая жизнь позднесоветских школьников, прошедших через интернаты. «Повесть о Солнечной Девочке» посвящена уральскому периоду жизни, «Сакура на ветру» — сахалинскому. Сакура — не от какой-то особенной приверженности к Японии, а от того, что Сахалин естественно овеян ветрами от страны Восходящего Солнца.… Специфика же мироощущения — абсолютно русская. Притом характерная для переходного времени.</w:t>
      </w:r>
    </w:p>
    <w:p>
      <w:pPr>
        <w:pStyle w:val="Normal"/>
        <w:rPr/>
      </w:pPr>
      <w:r>
        <w:rPr/>
        <w:t>Время побуждает то широко раскрывать восторженные глаза, то недоверчиво прищуриваться… и так плыть… между алым и синим.</w:t>
      </w:r>
    </w:p>
    <w:p>
      <w:pPr>
        <w:pStyle w:val="Normal"/>
        <w:rPr/>
      </w:pPr>
      <w:r>
        <w:rPr/>
        <w:t>Интонационный лейтмотив повествования — взвешенная доброжелательность, доверие к людям, готовность их прощать, или, как сформулировал один из комментаторов, «простота и бесхитростная искренность изложения». В этом солидарном контексте едва виден прищур проницательности, но надо улавливать в общей доброй мелодии нотки боли и тревоги — эти теневые нотки звучат и в решающих эпизодах, и просто в ткани описаний.</w:t>
      </w:r>
    </w:p>
    <w:p>
      <w:pPr>
        <w:pStyle w:val="Normal"/>
        <w:rPr/>
      </w:pPr>
      <w:r>
        <w:rPr/>
        <w:t>Ну, вот сельпо… («Сельское промышленное объединение» — разъяснено для непосвященных). Отдел «Галантерея». Шикарная обретуха мирного времени: женские платки и отрезы, модные духи, изысканное мыло… И рядом с модельными туфлями на высоких каблуках — кирзовые сапоги и резиновые галоши… Это что, для местной экзотики? Нет, это для повседневной практики: сход к воде около дома кажется сухим и твердым, но шагнешь — и провалишься в густую мокрую грязь. Хорошо, если до колен, не глубже. Едва ноги вытащишь.</w:t>
      </w:r>
    </w:p>
    <w:p>
      <w:pPr>
        <w:pStyle w:val="Normal"/>
        <w:rPr/>
      </w:pPr>
      <w:r>
        <w:rPr/>
        <w:t>Ноги — объект особого интереса. На всю жизнь — воспоминание: малолетнюю рассказчицу поднимает на руки солдат, освобождая место на палубе, — более всего поражает ее не то, что поднял, а то, что поднял, не приседая… И только обернувшись, увидела, что этот солдат — в инвалидной коляске: у него нет обеих ног. Ей объяснили, где он потерял ноги, но она и сама «знала про войну» и часто видела на улицах искалеченных и раненых военных. Так что это объяснение «не уменьшило ее страха».</w:t>
      </w:r>
    </w:p>
    <w:p>
      <w:pPr>
        <w:pStyle w:val="Normal"/>
        <w:rPr/>
      </w:pPr>
      <w:r>
        <w:rPr/>
        <w:t>«Эта картинка: как безногий солдат поднимает ее на своих руках над палубой парохода, плывущего по Волге, — навсегда впечаталась в память».</w:t>
      </w:r>
    </w:p>
    <w:p>
      <w:pPr>
        <w:pStyle w:val="Normal"/>
        <w:rPr/>
      </w:pPr>
      <w:r>
        <w:rPr/>
        <w:t>А вот еще эпизод. На площадке, где Марина привычно играет с приятелями, появляется непривычно опрятно одетый мальчик. Стоит в сторонке и глядит на всех, как сказочный принц. Держит в руках кулек и жует конфеты-подушечки.</w:t>
      </w:r>
    </w:p>
    <w:p>
      <w:pPr>
        <w:pStyle w:val="Normal"/>
        <w:rPr/>
      </w:pPr>
      <w:r>
        <w:rPr/>
        <w:t>«Они были такими ароматными, что даже на расстоянии кружили голову и вызывали обильную слюну... Мальчишки поменьше заискивающе заглядывали ему в глаза и канючили конфетку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Дай конфетку, а? Дай... — Просил один, суетливо вертясь вокруг него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Ну откуси хоть кусочек! — просил другой — и с шумом губами всасывал слюну.</w:t>
      </w:r>
    </w:p>
    <w:p>
      <w:pPr>
        <w:pStyle w:val="Normal"/>
        <w:rPr/>
      </w:pPr>
      <w:r>
        <w:rPr/>
        <w:t>Но «мальчик-принц» был непреклонен. Он даже глазом не повел ни на одного из них. И продолжал медленно и лениво жевать слад¬кую вожделенную массу… Наконец объелся этих конфет. Перестал жевать и, держа кулек в левой руке, правой достал из него одну конфету, держа ее большим и указательным пальцами. С надменным видом оглядел просителей. И наконец произнес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Так кто хочет конфет?</w:t>
      </w:r>
    </w:p>
    <w:p>
      <w:pPr>
        <w:pStyle w:val="Normal"/>
        <w:rPr/>
      </w:pPr>
      <w:r>
        <w:rPr/>
        <w:t>К нему, отталкивая друг друга, кинулась стайка мальцов лет пяти-семи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Я! — кричал один и тянул руку к кульку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Я! Дай мне! — хныкал второй, отпихивая первого.</w:t>
      </w:r>
    </w:p>
    <w:p>
      <w:pPr>
        <w:pStyle w:val="Normal"/>
        <w:rPr/>
      </w:pPr>
      <w:r>
        <w:rPr/>
        <w:t>Нарядный мальчишка с кульком сказал, обращаясь ко всем сразу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Ну держите! — И взяв в рот конфету и помусолив ее во рту, выплюнул прямо в песок. Пацанята опешили. Но только на долю се¬ кунды. И тотчас всей кучей бросились за конфетой. А самый быстрый и ловкий счастливчик уже облизывал ее, сплевывая песок и соринки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Еще? — с самодовольным видом снова спросил пацанят незнако¬мец. И, не дожидаясь ответа, отправил обсосанную конфету по тому же пути на землю. Мальчишки бросались к месту падения конфеты и хватали ее, вырывая друг у друга.</w:t>
      </w:r>
    </w:p>
    <w:p>
      <w:pPr>
        <w:pStyle w:val="Normal"/>
        <w:rPr/>
      </w:pPr>
      <w:r>
        <w:rPr/>
        <w:t>Они были похожи в этот момент на голодных птенцов, выпавших из гнезда, эти маленькие послевоенные оборвышии полусироты. У некоторых отцы вернулись с войны всего несколько лет назад. Но они не всегда могли свести концы с концами, потому что были больны после ранений или инвалидами. А матери надрывались за гроши на местном кирпичном заводе. Многие из этих детей не то что кон¬феты — сахар на столе видели не каждый день…»</w:t>
      </w:r>
    </w:p>
    <w:p>
      <w:pPr>
        <w:pStyle w:val="Normal"/>
        <w:rPr/>
      </w:pPr>
      <w:r>
        <w:rPr/>
        <w:t>Потрясающий эпизод. Подранки из разоренных гнезд, послевоенные оборвыши и полусироты — и холеный, заевшийся незнакомец, выплевывающий им конфеты…</w:t>
      </w:r>
    </w:p>
    <w:p>
      <w:pPr>
        <w:pStyle w:val="Normal"/>
        <w:rPr/>
      </w:pPr>
      <w:r>
        <w:rPr/>
        <w:t>Что копится в таких горьких эпизодах? Грядущая ненависть. Повальная, круговая.</w:t>
      </w:r>
    </w:p>
    <w:p>
      <w:pPr>
        <w:pStyle w:val="Normal"/>
        <w:rPr/>
      </w:pPr>
      <w:r>
        <w:rPr/>
        <w:t>Героиня повести чувствует, как гнетущее одиночество охватывает ее добрую душу.</w:t>
      </w:r>
    </w:p>
    <w:p>
      <w:pPr>
        <w:pStyle w:val="Normal"/>
        <w:rPr/>
      </w:pPr>
      <w:r>
        <w:rPr/>
        <w:t>Можно, конечно, просто занести в дневник:</w:t>
      </w:r>
    </w:p>
    <w:p>
      <w:pPr>
        <w:pStyle w:val="Normal"/>
        <w:rPr/>
      </w:pPr>
      <w:r>
        <w:rPr/>
        <w:t>«Мы отказались от общества романтиков и созидателей. Взамен захотели создать общество потребителей. В итоге получили — общество стяжателей».</w:t>
      </w:r>
    </w:p>
    <w:p>
      <w:pPr>
        <w:pStyle w:val="Normal"/>
        <w:rPr/>
      </w:pPr>
      <w:r>
        <w:rPr/>
        <w:t>А можно ли как-то врубиться в это общество стяжателей? Особенно если принять во внимание характер героини — «под грубоватой оболочкой полудикого звереныша, готового укусить или поцарапать каждого, кто попытается погладить его против шерсти»?</w:t>
      </w:r>
    </w:p>
    <w:p>
      <w:pPr>
        <w:pStyle w:val="Normal"/>
        <w:rPr/>
      </w:pPr>
      <w:r>
        <w:rPr/>
        <w:t>Погладить… Да она готова всю эту самодовольную накипь сбрить наголо из нашей реальности!</w:t>
      </w:r>
    </w:p>
    <w:p>
      <w:pPr>
        <w:pStyle w:val="Normal"/>
        <w:rPr/>
      </w:pPr>
      <w:r>
        <w:rPr/>
        <w:t>Нереально.</w:t>
      </w:r>
    </w:p>
    <w:p>
      <w:pPr>
        <w:pStyle w:val="Normal"/>
        <w:rPr/>
      </w:pPr>
      <w:r>
        <w:rPr/>
        <w:t>Как сохранить Марине неистребимую доброжелательность к людям — когда ситуация то и дело требует реакции звереныша?</w:t>
      </w:r>
    </w:p>
    <w:p>
      <w:pPr>
        <w:pStyle w:val="Normal"/>
        <w:rPr/>
      </w:pPr>
      <w:r>
        <w:rPr/>
        <w:t>А вот как. Нахлобучить мужскую фуражку и, чтобы укрепить дух сверстников, пойти щеголять в ней под насмешливые крики сверстниц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Мальчишница!</w:t>
      </w:r>
    </w:p>
    <w:p>
      <w:pPr>
        <w:pStyle w:val="Normal"/>
        <w:rPr/>
      </w:pPr>
      <w:r>
        <w:rPr/>
        <w:t>Но поскольку эта мальчишница все-таки женщина, она, не удержавшись, оглядывается на зеркало. И видит, как из-под фуражки торчат и свисают те самые золотистые косы, за которые с детства звали ее «Солнечной девочкой».</w:t>
      </w:r>
    </w:p>
    <w:p>
      <w:pPr>
        <w:pStyle w:val="Normal"/>
        <w:rPr/>
      </w:pPr>
      <w:r>
        <w:rPr/>
        <w:t>Бегом — в парикмахерскую (впервые в жизни!)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Режьте!</w:t>
      </w:r>
    </w:p>
    <w:p>
      <w:pPr>
        <w:pStyle w:val="Normal"/>
        <w:rPr/>
      </w:pPr>
      <w:r>
        <w:rPr/>
        <w:t>И чтобы убедить опешившую профессионалку, не решающуюся поднять ножницы на такие золотые косы, выдает бритвенный неологизм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НАЛЫС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5:14:00Z</dcterms:created>
  <dc:creator>User</dc:creator>
  <dc:description/>
  <dc:language>en-US</dc:language>
  <cp:lastModifiedBy>User</cp:lastModifiedBy>
  <dcterms:modified xsi:type="dcterms:W3CDTF">2024-08-17T05:18:00Z</dcterms:modified>
  <cp:revision>1</cp:revision>
  <dc:subject/>
  <dc:title/>
</cp:coreProperties>
</file>