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 в гостиной академика Лышковской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билейной дате 225-летию со дня рождения Александра Сергеевича Пушкина была посвящена очередная встреча в литературно-музыкальной гостиной академика Лышковской Е.Г. "НА БЕРЕГУ РЕ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10 июня 2024 года литературно-музыкальная гостиная "НА БЕРЕГУ РЕКИ" Елены Гурьяновны Лышковской провела гостевую встречу на площадке ЦМД "Орехово-Борисово Южное под названием "ОН ПЕЛ ЛЮБОВЬ, ЛЮБВИ ПОСЛУШНЫЙ, И ПЕСНЬ ЕГО БЫЛА ЯСНА...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треча была посвящена 225-летию со дня рождения Александра Сергеевича Пушкина.</w:t>
      </w:r>
    </w:p>
    <w:p>
      <w:pPr>
        <w:pStyle w:val="Normal"/>
        <w:rPr/>
      </w:pPr>
      <w:r>
        <w:rPr/>
        <w:t>Как и все другие встречи, эта была проведена в лирической атмосфере: Елена Гурьяновна на фоне слайдов, опираясь на поэзию Пушкина А.С., цитируя его, рассказала об основных этапах жизни поэта, и, передав слово зрителям, привлекла их к прочтению стихов, касаюшихся Пушкина А.С., в которых авторы вели поэтический разговор с гением, признавались ему в любви к его поэзии, читали о влиянии его поэзии на их жизнь, и просто читали свои лирические стихи. Не обошлось и без музыкальных произведений. Пели авторы-исполнители, Владимир Нугманов порадовал всех исполнением романсов на стихи поэта и другими произведениями.</w:t>
      </w:r>
    </w:p>
    <w:p>
      <w:pPr>
        <w:pStyle w:val="Normal"/>
        <w:rPr/>
      </w:pPr>
      <w:r>
        <w:rPr/>
        <w:t xml:space="preserve">Как всегда, мероприятие завершилось чаепитием, за которым продолжились чтения стихов и даже исполнение песен. </w:t>
      </w:r>
    </w:p>
    <w:p>
      <w:pPr>
        <w:pStyle w:val="Normal"/>
        <w:rPr>
          <w:b/>
          <w:b/>
        </w:rPr>
      </w:pPr>
      <w:r>
        <w:rPr>
          <w:b/>
        </w:rPr>
        <w:t>Хорошая поэзия, замечательная музыка, доброжелательная атмосфера - визитная карточка Гостиных академика ИАСК Лышковской Е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 встреч - поэт Елена ЛЫШКО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22:00Z</dcterms:created>
  <dc:creator>User</dc:creator>
  <dc:description/>
  <dc:language>en-US</dc:language>
  <cp:lastModifiedBy>User</cp:lastModifiedBy>
  <dcterms:modified xsi:type="dcterms:W3CDTF">2024-07-06T08:02:00Z</dcterms:modified>
  <cp:revision>1</cp:revision>
  <dc:subject/>
  <dc:title/>
</cp:coreProperties>
</file>