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ПРИЖАВ ПЕРОМ К БУМАГЕ СЛОГ…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ворческая встреча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Прижав пером к бумаге слог…» под таким названием в библиотеке прошла творческая встреча с романистом, поэтом, публицистом, сказочником, прозаиком, сценаристом, драматургом из Москвы Копейкиной Нелли Григорьевной. Встретиться с писателем собрались члены литературно-творческого объединения «Дулкын». Поприветствовал и поблагодарил Нелли Григорьевну за поддержку в проведении литературных конкурсов начальник Управления культуры Дюртюлинского района Ямалтдинов Расим Бурхаметдинович. Далее мероприятие шло в форме интервью. Ведущая Алсу Ахметова задавала вопросы о жизненном и творческом пути писателя. Нелли Григорьевна буквально заворожила и влюбила в себя всех присутствующих интересными ответами, чтением своих стихов. Зажегся свет в сердцах участников мероприятия, сложенный из жизнелюбия, неуемной энергии, оптимизма, доброжелательности, искренности, ума и таланта нашей гость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сегодня по произведениям Н.Г.Копейкиной опубликовано более 100 книг, в том числе пособия для изучения языков; несколько газетных статей; 19 научных статей и множество публикаций художественных произведений прозы и поэзии в различных сборниках: альманахах, антологиях, журналах. Она является автором театрального сериала для детей на основе серии своих сказок «Сказочные приключения» - 7 музыкальных (более 100 песенок) пьес, принятых в работу театрами России. Автор проекта и главный редактор-составитель альманаха «Академический литературный альманах». Произведения Нелли Копейкиной переведены на болгарский, французский, татарский, тувинский, китайский, азербайджанский, казахский, киргизский, английский, таджикский, узбекский, алтайский, калмыцкий, армянский языки. Опубликованы в ряде стран, продаются на самых крупных книготорговых площадках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 встрече в Городской библиотеке Нелли Григорьевна поделилась секретами писательского мастерства с дулкыновцами и ответила на все интересующие их вопросы. Как президент Интернациональной академии современной культуры наградила Почетными грамотами за активную общественную деятельность и за большой личный вклад в отечественную культуру и медалями "За вклад в отечественную культуру": Ягъфарову А.М., Васикову С.Ф., Закарину З.А., Рахматуллину Э.Х., Петрову Т.М., Лакомкину А.А., Девятову Р.Р., Ахметову А.А., Мукминову Л.Н., Бичурина А.Н. Члены фольклорного ансамбля «Аллюки» украсили мероприятия исполнением песен и зажигательными инструментальными композициями на баянах и домре. На встречу с московским писателем приехали из соседнего Илешевского района члены литературного клуба "Илхам" Радик Муслюхов и Илгиз Ахметов. Они в подарок привезли стихи и оставили на память о встрече свои книг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ворческая встреча прошла на одном дыхании. В завершении официальной части мероприятия ведущая поблагодарила гостью за тёплую встречу, отметив, что это настоящее событие, которое принесло всем присутствующим массу положительных эмоций и стало для всех удивительным и интересным открытие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ероприятие продолжилось за чайным столом. В этот день, так совпало, отметили день рождения юбилярши Замиры Мироновой, члена литературно-творческого объединения "Дулкын". В её честь пели песни, звучали позд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25:00Z</dcterms:created>
  <dc:creator>User</dc:creator>
  <dc:description/>
  <dc:language>en-US</dc:language>
  <cp:lastModifiedBy>User</cp:lastModifiedBy>
  <dcterms:modified xsi:type="dcterms:W3CDTF">2024-05-26T09:26:00Z</dcterms:modified>
  <cp:revision>1</cp:revision>
  <dc:subject/>
  <dc:title/>
</cp:coreProperties>
</file>