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 академика М.Д. Зайцевой-Гольберг в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и работы ИАСК в прошлом году, хочется отметить, что все члены ИАСК проявили себя в сфере своей деятельности и все были отмечены разными наградами за свои творческие успех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эт и прозаик Зайцева-Гольберг Марина Дмитриевна имеет в 2023 году несколько литературных наград, в том числе наград за победы в литературных кон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59:00Z</dcterms:created>
  <dc:creator>User</dc:creator>
  <dc:description/>
  <dc:language>en-US</dc:language>
  <cp:lastModifiedBy>User</cp:lastModifiedBy>
  <dcterms:modified xsi:type="dcterms:W3CDTF">2024-02-26T17:07:00Z</dcterms:modified>
  <cp:revision>1</cp:revision>
  <dc:subject/>
  <dc:title/>
</cp:coreProperties>
</file>