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ДОБРЫХ СЕР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нь добрых сердец», так академик Маскаева И.В. назвала концерт, организованный и проведённый ею ко дню инвалида (03.12). Сама же она, музыкант, музыковед, преподаватель вокала одарена Богом этим добрым сердцем и постоянно одаривает людей замечательными концертами. </w:t>
      </w:r>
    </w:p>
    <w:p>
      <w:pPr>
        <w:pStyle w:val="Normal"/>
        <w:rPr/>
      </w:pPr>
      <w:r>
        <w:rPr/>
        <w:t xml:space="preserve">2 декабря ею был организован и проведён концерт ДЕНЬ ДОБРЫХ СЕРДЕЦ, приуроченный ко Дню инвалида, на который исполнителем она пригласила удивительного музыканта, уникального баяниста, незрячего от рождения Рустама Каблахова, удостоенного Диплома Академии Музы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рина Васильевна поделилась с нами: «Сейчас баянист Рустам Каблахов учится в Аспирантуре, но к нам приезжает в 4 раз. Слушатели с огромным удовольствием слушали чудесные произведения в исполнении его друзей-АЛЕКСАНДРЫ ГОЛОВИНОЙ /меццо сопрано и АНАСТАСИИ МОХОВИКОВОЙ/гусли звончатые/. И песни, и родниковое звучание гуслей-всё затронуло сердца присутствующих в зал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4:00Z</dcterms:created>
  <dc:creator>User</dc:creator>
  <dc:description/>
  <dc:language>en-US</dc:language>
  <cp:lastModifiedBy>User</cp:lastModifiedBy>
  <dcterms:modified xsi:type="dcterms:W3CDTF">2023-12-18T14:24:00Z</dcterms:modified>
  <cp:revision>2</cp:revision>
  <dc:subject/>
  <dc:title/>
</cp:coreProperties>
</file>