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Н.Г. Копейкиной со школь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члены нашей Академии проводят творческие вечера с учащимися школ, училищ, со студентами ВУЗов, с пенсионерами.</w:t>
      </w:r>
    </w:p>
    <w:p>
      <w:pPr>
        <w:pStyle w:val="Normal"/>
        <w:rPr/>
      </w:pPr>
      <w:r>
        <w:rPr/>
        <w:t xml:space="preserve">23.10.23 Нелли Григорьевна Копейкина встречалась с второклассниками школы № 1636 г. Москвы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встрече были рассмотрены три направления творчества писателя Копейкиной Н.Г. - поэзия, проза и драматург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19:00Z</dcterms:created>
  <dc:creator>User</dc:creator>
  <dc:description/>
  <dc:language>en-US</dc:language>
  <cp:lastModifiedBy>User</cp:lastModifiedBy>
  <dcterms:modified xsi:type="dcterms:W3CDTF">2023-10-23T15:31:00Z</dcterms:modified>
  <cp:revision>1</cp:revision>
  <dc:subject/>
  <dc:title/>
</cp:coreProperties>
</file>