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го октября в Москве состоялась творческая встреча казахского писателя, журналиста, народного дипломата Рустемова Бахыта Тулегеновича, на которой присутствовали и члены нашей Академии Галечьян В.А и Копейкина Н.Г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стями встречи были люди разных национальностей. Встреча прошла в доброй дружеской атмосф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3:11:00Z</dcterms:created>
  <dc:creator>User</dc:creator>
  <dc:description/>
  <dc:language>en-US</dc:language>
  <cp:lastModifiedBy>User</cp:lastModifiedBy>
  <dcterms:modified xsi:type="dcterms:W3CDTF">2023-10-18T23:18:00Z</dcterms:modified>
  <cp:revision>1</cp:revision>
  <dc:subject/>
  <dc:title/>
</cp:coreProperties>
</file>