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ки произведений Лозовог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ётный академик ИАСК заслуженный художник и писатель Александр Николаевич Лозовой активно работает в направлении живописи. Его работы часто выставляются в России и за рубежо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color w:val="454545"/>
          <w:sz w:val="28"/>
          <w:szCs w:val="28"/>
          <w:shd w:fill="FFFFFF" w:val="clear"/>
        </w:rPr>
        <w:t xml:space="preserve">Работы </w:t>
      </w:r>
      <w:r>
        <w:rPr>
          <w:sz w:val="28"/>
          <w:szCs w:val="28"/>
        </w:rPr>
        <w:t xml:space="preserve">Александра Николаевича отличаются </w:t>
      </w:r>
      <w:r>
        <w:rPr>
          <w:rFonts w:cs="Arial"/>
          <w:color w:val="454545"/>
          <w:sz w:val="28"/>
          <w:szCs w:val="28"/>
          <w:shd w:fill="FFFFFF" w:val="clear"/>
        </w:rPr>
        <w:t>оригинальным взглядом на окружающее, изюминкой его работ является способность создавать нечто особенное – свой собственный, иногда загадочный мир на основе, казалось бы, привычной окружающей среды. Помимо этого зачастую художник Лозовой А.Н. даёт волю фантазии и конструирует иную реальность, вовлекая в неё зрителей, чего, безусловно, без природной склонности к творчеству и одаренности добиться невозмо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9:00Z</dcterms:created>
  <dc:creator>User</dc:creator>
  <dc:description/>
  <dc:language>en-US</dc:language>
  <cp:lastModifiedBy>User</cp:lastModifiedBy>
  <dcterms:modified xsi:type="dcterms:W3CDTF">2023-09-13T05:53:00Z</dcterms:modified>
  <cp:revision>1</cp:revision>
  <dc:subject/>
  <dc:title/>
</cp:coreProperties>
</file>