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ворческая поездка в Мордовию академика Зайцевой (Гольберг) М.Д.</w:t>
      </w:r>
    </w:p>
    <w:p>
      <w:pPr>
        <w:pStyle w:val="Normal"/>
        <w:rPr/>
      </w:pPr>
      <w:r>
        <w:rPr/>
        <w:t>В начале июня Зайцева (Гольберг) Марина Дмитриевна ездила в Мордовию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де 6 июня 2023 г. она выступила  в Доме культуры посёлка  Зубова Поляна, 08.06.23. приняла участие в субботнике села Ширингуши и 12.06.23. – приняла участие в праздновании Дня с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0:40:00Z</dcterms:created>
  <dc:creator>User</dc:creator>
  <dc:description/>
  <dc:language>en-US</dc:language>
  <cp:lastModifiedBy>User</cp:lastModifiedBy>
  <dcterms:modified xsi:type="dcterms:W3CDTF">2023-07-27T20:47:00Z</dcterms:modified>
  <cp:revision>1</cp:revision>
  <dc:subject/>
  <dc:title/>
</cp:coreProperties>
</file>